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M :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48895</wp:posOffset>
                </wp:positionV>
                <wp:extent cx="2294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de, nom et visa de l’officier français responsable de la surveilla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3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ade, nom et visa de l’officier français responsable de la surveilla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énom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de et date de prise de rang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mée / arm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e de naissance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tionalité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URS D’AD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’ECOLE D’ETAT-MAJOR DE LIBREVILLE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2016 – 2017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di 4 octobre 2016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POGRAPH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efficient 2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rée : 2 heures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  <w:szCs w:val="28"/>
        </w:rPr>
        <w:t>Pièces fournies :</w:t>
      </w:r>
      <w:r>
        <w:rPr>
          <w:bCs/>
          <w:sz w:val="28"/>
          <w:szCs w:val="28"/>
        </w:rPr>
        <w:tab/>
        <w:t xml:space="preserve">-    </w:t>
      </w:r>
      <w:r>
        <w:rPr>
          <w:b/>
          <w:bCs/>
          <w:sz w:val="28"/>
          <w:szCs w:val="28"/>
        </w:rPr>
        <w:t>1 questionnaire (3 pages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extrait de carte du Burundi (1 page A3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légende de carte (3 pages A3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Matériels autorisés : Règle graduée, équerre de report de point, rapporteur, calculatrice numériqu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’utilisation de tout appareil électronique est interdite (téléphone portable, organiseur, GPS, calculatrice alphanumérique…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IE RESERVEE AU CORRECTEUR.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Note / 20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naire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/ Qu’est-ce qu’un méridien ?   (1 point)</w:t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PONSE 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/ Qu’est-ce qu’une latitude ?   (1 point)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REPONSE 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/ Donner la signification de UTM.</w:t>
        <w:tab/>
      </w:r>
      <w:r>
        <w:rPr>
          <w:b/>
          <w:bCs/>
          <w:sz w:val="28"/>
          <w:szCs w:val="28"/>
        </w:rPr>
        <w:t xml:space="preserve">   (1 point)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NSE 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4 / Qu’est-ce qu’un dénivelé.</w:t>
        <w:tab/>
      </w:r>
      <w:r>
        <w:rPr>
          <w:b/>
          <w:bCs/>
          <w:sz w:val="28"/>
          <w:szCs w:val="28"/>
        </w:rPr>
        <w:t xml:space="preserve">   (1 point)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NSE 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5 / Qu’est-ce qu’une pente.</w:t>
        <w:tab/>
      </w:r>
      <w:r>
        <w:rPr>
          <w:b/>
          <w:bCs/>
          <w:sz w:val="28"/>
          <w:szCs w:val="28"/>
        </w:rPr>
        <w:t>(1 point)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NSE :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A PARTIR DE LA CARTE FOURNIE ET DE SA LEGENDE REPONDEZ AUX QUESTIONS SUIVANTES :</w:t>
      </w:r>
    </w:p>
    <w:p>
      <w:pPr>
        <w:pStyle w:val="Normal"/>
        <w:autoSpaceDE w:val="false"/>
        <w:rPr>
          <w:rFonts w:ascii="TrebuchetMS;Calibri" w:hAnsi="TrebuchetMS;Calibri" w:cs="TrebuchetMS;Calibri"/>
          <w:b/>
          <w:b/>
          <w:bCs/>
          <w:color w:val="FF0000"/>
          <w:sz w:val="28"/>
          <w:szCs w:val="28"/>
        </w:rPr>
      </w:pPr>
      <w:r>
        <w:rPr>
          <w:rFonts w:cs="TrebuchetMS;Calibri" w:ascii="TrebuchetMS;Calibri" w:hAnsi="TrebuchetMS;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/ Quelle est la désignation de la route « RP67 » ?</w:t>
      </w:r>
      <w:r>
        <w:rPr>
          <w:bCs/>
          <w:color w:val="FF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1 point)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REPONSE :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bCs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/ Quel est le point culminant de l’extrait de carte. Donnez son altitude. (1 point)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REPONSE: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bCs/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/ Quelles sont les coordonnées kilométriques complètes du château d’eau de NGOZI.  (1 point)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REPONSE :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/ Quelles  sont les coordonnées hectométriques de l’église de KIVUMU (est de la carte) (1 point) 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REPONSE :</w:t>
        <w:tab/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/ Quelles sont les coordonnées décamétriques complètes du dispensaire de KAVUMU (sud de la carte).   (1 point)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REPONSE :</w:t>
        <w:tab/>
      </w:r>
    </w:p>
    <w:p>
      <w:pPr>
        <w:pStyle w:val="Normal"/>
        <w:autoSpaceDE w:val="false"/>
        <w:jc w:val="both"/>
        <w:rPr/>
      </w:pPr>
      <w:r>
        <w:rPr>
          <w:bCs/>
          <w:color w:val="FF0000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 / Quelles sont les coordonnées métriques complètes de l’hôpital de NGOZI          (1 point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REPONSE :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/ En sachant que le Burundi est situé dans l’hémisphère Sud et à l’Est du méridien de Greenwich, donner la longitude du château d’eau du Collège Don Bosco  (11-78). Expliquez le calcul.  (2 points)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REPONSE :</w:t>
        <w:tab/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color w:val="FF0000"/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/ Quelle est la distance à vol d’oiseau entre l’hôpital de NGOZI (13-78) et le dispensaire de KAVUMU (18-74). Expliquez le calcul.  (1 point)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REPONSE 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/ Je suis au Point Côté 1853 (07-79). Je vois une antenne radio de 25m environ sous un écart angulaire de 6 millièmes en direction de NGOZI. A quelle distance se trouve-t-elle ? Expliquez le calcul. (1 point)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REPONSE : </w:t>
        <w:tab/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</w:t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/ Je suis au Point Côté 1853 (07-79). Je veux me rendre au point Côté 1628 sur la rivière (10-77). Quel azimut carte en millièmes dois-je prendre pour m’y rendre ?            (1 point)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REPONSE :     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 xml:space="preserve">    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 / Je suis arrivé à la rivière au Point Côté 1628 (10-77) et je veux rejoindre le Point Côté 1832(09-78). </w:t>
      </w:r>
      <w:r>
        <w:rPr>
          <w:b/>
          <w:bCs/>
          <w:sz w:val="28"/>
          <w:szCs w:val="28"/>
        </w:rPr>
        <w:t>Quel azimut carte en degrés dois-je prendre pour m’y rendre ?            (1 point)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PONSE : </w:t>
      </w:r>
      <w:r>
        <w:rPr>
          <w:b/>
          <w:bCs/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ab/>
        <w:tab/>
        <w:tab/>
        <w:t xml:space="preserve">  </w:t>
        <w:tab/>
        <w:tab/>
        <w:tab/>
        <w:t xml:space="preserve">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/ Quelle est l’altitude du bureau de zone de MUBUGA (18-73) ?   (1 point)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PONSE 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/ Quelle est l’altitude de la plantation de café (14-75) à 2 mètres près ? Expliquez. (2 points) 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2150" cy="3568700"/>
            <wp:effectExtent l="0" t="0" r="22225" b="2222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5909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</w:t>
    </w:r>
    <w:r>
      <w:rPr>
        <w:rStyle w:val="PageNumber"/>
        <w:b/>
        <w:bCs/>
      </w:rPr>
      <w:t xml:space="preserve">/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ab/>
      <w:t>Epreuve de topograph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</w:t>
    </w:r>
    <w:r>
      <w:rPr>
        <w:rStyle w:val="PageNumber"/>
        <w:b/>
        <w:bCs/>
      </w:rPr>
      <w:t xml:space="preserve">/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ab/>
      <w:t>Epreuve de topograph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OM/PRENOM :………………………………………………………….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0:00Z</dcterms:created>
  <dc:creator>direction etudes</dc:creator>
  <dc:description/>
  <cp:keywords/>
  <dc:language>en-US</dc:language>
  <cp:lastModifiedBy>EEML.DAC</cp:lastModifiedBy>
  <cp:lastPrinted>2016-04-20T11:48:00Z</cp:lastPrinted>
  <dcterms:modified xsi:type="dcterms:W3CDTF">2018-05-30T08:37:00Z</dcterms:modified>
  <cp:revision>9</cp:revision>
  <dc:subject/>
  <dc:title>FRANCE-AMERIQUE : UN AN APRES</dc:title>
</cp:coreProperties>
</file>